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14935</wp:posOffset>
            </wp:positionV>
            <wp:extent cx="6403340" cy="15386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Kapellen, september 20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Mailproject en briefwisseling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Beste ouder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Reeds enkele schooljaren ontvangt u alle brieven via ons mailproject. Brieven met een invulstrookje worden nog steeds extra bezorgd via de boekent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 xml:space="preserve">Om uw mailadres, dat reeds in ons bestand zit, te kunnen nakijken vragen wij u dit ter controle op te geven: mama en/of papa (naam kind + klas) op onderstaand strookje (terugbezorgen voor 6 september 2022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We werken voor briefwisseling op papier met 3 kleur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Witte brieven:</w:t>
      </w:r>
      <w:r>
        <w:rPr/>
        <w:t xml:space="preserve"> mededelingen en brieven met een invulstrookje dat u mag terug bez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Groene brieven:</w:t>
      </w:r>
      <w:r>
        <w:rPr/>
        <w:t xml:space="preserve"> brieven met een invulstrookje dat terug bezorgd </w:t>
      </w:r>
      <w:r>
        <w:rPr>
          <w:b/>
          <w:u w:val="single"/>
        </w:rPr>
        <w:t>moet</w:t>
      </w:r>
      <w:r>
        <w:rPr/>
        <w:t xml:space="preserve"> worden aan de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Gele brieven:</w:t>
      </w:r>
      <w:r>
        <w:rPr/>
        <w:t xml:space="preserve"> brieven van de ouderraa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Met vriendelijke groet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Nadia Alaers, beleidsmedewerker kleuterscho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hilip Vanderhoven, directeur basisschoo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Gelieve dit strookje voor 6 september 2022 terug te bezorge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Naam kind : 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Klas : 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mama : ……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papa : 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-mail : 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6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5577BB"/>
      <w:u w:val="none"/>
      <w:shd w:fill="auto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0"/>
      <w:szCs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7:00Z</dcterms:created>
  <dc:creator>Lieve</dc:creator>
  <dc:description/>
  <cp:keywords/>
  <dc:language>en-US</dc:language>
  <cp:lastModifiedBy>Linda Moons</cp:lastModifiedBy>
  <cp:lastPrinted>2016-08-25T10:50:00Z</cp:lastPrinted>
  <dcterms:modified xsi:type="dcterms:W3CDTF">2022-06-21T12:07:00Z</dcterms:modified>
  <cp:revision>2</cp:revision>
  <dc:subject/>
  <dc:title> </dc:title>
</cp:coreProperties>
</file>