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57480</wp:posOffset>
            </wp:positionV>
            <wp:extent cx="6357620" cy="131508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ellen, 1 september 202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spraken vestiging Pastoor Vandenhoudtstraat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ouders</w:t>
      </w:r>
    </w:p>
    <w:p>
      <w:pPr>
        <w:pStyle w:val="Normal"/>
        <w:ind w:left="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heten iedereen van harte welkom! Voor sommigen is het een vertrouwd weerzien, voor anderen een nieuw begin. Wij danken u voor het vertrouwen dat u in onze school stelt en hopen er samen een aangenaam en boeiend schooljaar van te maken. </w:t>
      </w:r>
    </w:p>
    <w:p>
      <w:pPr>
        <w:pStyle w:val="Normal"/>
        <w:ind w:left="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9" w:firstLine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het begin van dit jaar frissen we graag even enkele zaken op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Er wordt geen geld mee naar school gegeven, tenzij we dit uitdrukkelijk vragen. Alles wat u bestelt, wordt via de schoolrekening verrekend.</w:t>
      </w:r>
    </w:p>
    <w:p>
      <w:pPr>
        <w:pStyle w:val="Normaalweb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rengen tussen 8.15 uur - 8.30 uur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nenkomen langs rode poort PVDH, geen ouders mee binne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Vanaf 1 september: kinderen blijven op de speelplaats, 8.30 uur onthaal op de speelplaats, in rijen naar de klas.</w:t>
      </w:r>
    </w:p>
    <w:p>
      <w:pPr>
        <w:pStyle w:val="Normaalweb"/>
        <w:ind w:firstLine="709"/>
        <w:rPr/>
      </w:pPr>
      <w:r>
        <w:rPr>
          <w:rStyle w:val="StrongEmphasis"/>
          <w:rFonts w:cs="Arial" w:ascii="Arial" w:hAnsi="Arial"/>
          <w:sz w:val="22"/>
          <w:szCs w:val="22"/>
        </w:rPr>
        <w:t>’</w:t>
      </w:r>
      <w:r>
        <w:rPr>
          <w:rStyle w:val="StrongEmphasis"/>
          <w:rFonts w:cs="Arial" w:ascii="Arial" w:hAnsi="Arial"/>
          <w:sz w:val="22"/>
          <w:szCs w:val="22"/>
        </w:rPr>
        <w:t>s Middags 12.08 uur</w:t>
      </w:r>
    </w:p>
    <w:p>
      <w:pPr>
        <w:pStyle w:val="Normaalweb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 Middags eindigen de lessen om 12.05 uur. De poort gaat open om 12.08 uur. Leerlingen hebben een kaartje van de juf/meester nodig om de school ’s middags te mogen verlaten.</w:t>
      </w:r>
    </w:p>
    <w:p>
      <w:pPr>
        <w:pStyle w:val="Normaal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n de namiddag opent de poort terug om 13.15 uur en om 13.30 uur gaat de bel.</w:t>
      </w:r>
    </w:p>
    <w:p>
      <w:pPr>
        <w:pStyle w:val="Normaalweb"/>
        <w:ind w:firstLine="709"/>
        <w:rPr/>
      </w:pPr>
      <w:r>
        <w:rPr>
          <w:rStyle w:val="StrongEmphasis"/>
          <w:rFonts w:cs="Arial" w:ascii="Arial" w:hAnsi="Arial"/>
          <w:sz w:val="22"/>
          <w:szCs w:val="22"/>
        </w:rPr>
        <w:t>Afhalen om 15.30 uur (1 ouder)</w:t>
      </w:r>
    </w:p>
    <w:p>
      <w:pPr>
        <w:pStyle w:val="Normaalweb"/>
        <w:numPr>
          <w:ilvl w:val="0"/>
          <w:numId w:val="7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15.30 uur eindigen de activiteiten en worden er rijen gevormd. Onder begeleiding van een leerkracht vertrekken de kinderen om 15.35 uur naar één van de volgende (oversteek)plaatsen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e</w:t>
      </w:r>
      <w:r>
        <w:rPr>
          <w:rFonts w:cs="Arial" w:ascii="Arial" w:hAnsi="Arial"/>
          <w:sz w:val="22"/>
          <w:szCs w:val="22"/>
        </w:rPr>
        <w:t xml:space="preserve"> rij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inderen die te voet of met de fiets in de hand naar de Engelselei gaan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de</w:t>
      </w:r>
      <w:r>
        <w:rPr>
          <w:rFonts w:cs="Arial" w:ascii="Arial" w:hAnsi="Arial"/>
          <w:sz w:val="22"/>
          <w:szCs w:val="22"/>
        </w:rPr>
        <w:t xml:space="preserve"> rij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inderen die naar het zebrapad in de Chr. Pallemansstraat gaan (zwembad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de</w:t>
      </w:r>
      <w:r>
        <w:rPr>
          <w:rFonts w:cs="Arial" w:ascii="Arial" w:hAnsi="Arial"/>
          <w:sz w:val="22"/>
          <w:szCs w:val="22"/>
        </w:rPr>
        <w:t xml:space="preserve"> rij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inderen die naar de Berkenlaan gaan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ij onder luif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inderen die aan de schoolpoort opgehaald worden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m een goed overzicht te houden en voor de veiligheid van uw kind, </w:t>
      </w:r>
      <w:r>
        <w:rPr>
          <w:rFonts w:cs="Arial" w:ascii="Arial" w:hAnsi="Arial"/>
          <w:sz w:val="22"/>
          <w:szCs w:val="22"/>
          <w:u w:val="single"/>
        </w:rPr>
        <w:t>vragen wij met aandrang om geen kinderen uit de rijen te “plukken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n éénrichtingsverkeer meer: ouders komen binnen en gaan buiten langs de rode poort. </w:t>
      </w:r>
      <w:r>
        <w:rPr>
          <w:rStyle w:val="StrongEmphasis"/>
          <w:rFonts w:cs="Arial" w:ascii="Arial" w:hAnsi="Arial"/>
          <w:sz w:val="22"/>
          <w:szCs w:val="22"/>
        </w:rPr>
        <w:t>Let op: mondmasker verplicht voor de ouders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rlingen die om 15.45 uur niet opgehaald werden, blijven op ma-di-do-vrij in de nabewaking BKO op eigen vestiging PVDH!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T OP: Enkel op woensdag gaan de leerlingen van PVDH WEL naar BKO park!</w:t>
      </w:r>
    </w:p>
    <w:p>
      <w:pPr>
        <w:pStyle w:val="Normaalweb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volgende data gaan de informatieve oudercontacten door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ptember: 1ste en 2de leerjaa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2 september: 3de en 4de leerjaar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6 september: 5de en 6de leerjaar</w:t>
      </w:r>
    </w:p>
    <w:p>
      <w:pPr>
        <w:pStyle w:val="Normaalweb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e info avonden verlopen in 2 shiften: </w:t>
      </w:r>
      <w:r>
        <w:rPr>
          <w:rStyle w:val="StrongEmphasis"/>
          <w:rFonts w:cs="Arial" w:ascii="Arial" w:hAnsi="Arial"/>
          <w:sz w:val="22"/>
          <w:szCs w:val="22"/>
        </w:rPr>
        <w:t>blok 1 tussen 19.00 uur en 19.45 uur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Style w:val="StrongEmphasis"/>
          <w:rFonts w:cs="Arial" w:ascii="Arial" w:hAnsi="Arial"/>
          <w:sz w:val="22"/>
          <w:szCs w:val="22"/>
        </w:rPr>
        <w:t>blok 2 tussen 20.00 uur en 20.45 uur. (1 ouder)</w:t>
      </w:r>
    </w:p>
    <w:p>
      <w:pPr>
        <w:pStyle w:val="Normaalweb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lieve op de website van de school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k4.be</w:t>
        </w:r>
      </w:hyperlink>
      <w:r>
        <w:rPr>
          <w:rFonts w:cs="Arial" w:ascii="Arial" w:hAnsi="Arial"/>
          <w:sz w:val="22"/>
          <w:szCs w:val="22"/>
        </w:rPr>
        <w:t xml:space="preserve"> de ‘klaslijsten infoavond' na te kijken om te weten op welk uur u verwacht wordt. (op startpagina rechts in het rood)</w:t>
      </w:r>
    </w:p>
    <w:p>
      <w:pPr>
        <w:pStyle w:val="Normaalweb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inderen die op school blijven tijdens de middagpauze, eten in hun klas tussen 12.05 uur en 12.30 uur, daarna start de speeltijd.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dere leerling krijgt ook een brief mee naar huis met 4 afwezigheidsbriefjes voor “ziekte”. Voor afwezigheden langer dan 3 opeenvolgende kalenderdagen en wanneer de 4 briefjes opgebruikt zijn, is een doktersbriefje vereist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ouders, wij hopen samen met u en uw kinderen dit jaar te werken aan een school waar elk van ons zich goed voelt. Laten we vol interesse ontdekken wie onze kinderen zijn en wat zij kunnen!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sz w:val="22"/>
          <w:szCs w:val="22"/>
        </w:rPr>
        <w:t>Met vriendelijke groet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ia Alaers, beleidsmedewerker kleuterschoo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Vanderhoven, directeur basisschoo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9" w:firstLine="180"/>
        <w:rPr/>
      </w:pPr>
      <w:r>
        <w:rPr>
          <w:rFonts w:cs="Arial" w:ascii="Arial" w:hAnsi="Arial"/>
          <w:sz w:val="20"/>
          <w:szCs w:val="20"/>
          <w:u w:val="single"/>
        </w:rPr>
        <w:t>Ter herinnering: vakantiedagen tijdens het schooljaar 2021 – 2022</w:t>
      </w:r>
      <w:r>
        <w:rPr>
          <w:rFonts w:cs="Arial" w:ascii="Arial" w:hAnsi="Arial"/>
          <w:sz w:val="20"/>
          <w:szCs w:val="20"/>
        </w:rPr>
        <w:t xml:space="preserve"> (zie ook kalender op website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van het schooljaar en hervatting van de lessen: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deurtje kleuterschool  + lagere school:</w:t>
      </w:r>
    </w:p>
    <w:p>
      <w:pPr>
        <w:pStyle w:val="Normal"/>
        <w:ind w:left="1788" w:hanging="0"/>
        <w:rPr/>
      </w:pPr>
      <w:r>
        <w:rPr>
          <w:rFonts w:cs="Arial" w:ascii="Arial" w:hAnsi="Arial"/>
          <w:sz w:val="20"/>
          <w:szCs w:val="20"/>
        </w:rPr>
        <w:t xml:space="preserve">Engelselei en P. Vandenhoudtstraat: </w:t>
      </w:r>
      <w:r>
        <w:rPr>
          <w:rFonts w:cs="Arial" w:ascii="Arial" w:hAnsi="Arial"/>
          <w:b/>
          <w:sz w:val="20"/>
          <w:szCs w:val="20"/>
        </w:rPr>
        <w:t>donderdag 26/08/2021</w:t>
      </w:r>
      <w:r>
        <w:rPr>
          <w:rFonts w:cs="Arial" w:ascii="Arial" w:hAnsi="Arial"/>
          <w:sz w:val="20"/>
          <w:szCs w:val="20"/>
        </w:rPr>
        <w:t xml:space="preserve"> tussen 16.30u en 18.00u</w:t>
      </w:r>
    </w:p>
    <w:p>
      <w:pPr>
        <w:pStyle w:val="Normal"/>
        <w:ind w:left="1788" w:hanging="0"/>
        <w:rPr/>
      </w:pPr>
      <w:r>
        <w:rPr>
          <w:rFonts w:cs="Arial" w:ascii="Arial" w:hAnsi="Arial"/>
          <w:sz w:val="20"/>
          <w:szCs w:val="20"/>
        </w:rPr>
        <w:t xml:space="preserve">Hoevensebaan: </w:t>
      </w:r>
      <w:r>
        <w:rPr>
          <w:rFonts w:cs="Arial" w:ascii="Arial" w:hAnsi="Arial"/>
          <w:b/>
          <w:sz w:val="20"/>
          <w:szCs w:val="20"/>
        </w:rPr>
        <w:t>maandag 30/08/2021</w:t>
      </w:r>
      <w:r>
        <w:rPr>
          <w:rFonts w:cs="Arial" w:ascii="Arial" w:hAnsi="Arial"/>
          <w:sz w:val="20"/>
          <w:szCs w:val="20"/>
        </w:rPr>
        <w:t xml:space="preserve"> tussen 16.00u en 18.00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ensdag 1 september 2021: start nieuwe schooljaar 2021-2022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 dagen van het eerste trime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woensdag 29 september 2021: pedagogische studiedag</w:t>
      </w:r>
    </w:p>
    <w:p>
      <w:pPr>
        <w:pStyle w:val="Normal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maandag 4 oktober 2021: lokale verlofda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-     van maandag 1 november 2021 tot en met zondag 7 november 2021: herfstvakan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   donderdag 11 november 2021: wapenstil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stvakantie: vrijdag 24 december stoppen de lessen om 12 uur!</w:t>
      </w:r>
    </w:p>
    <w:p>
      <w:pPr>
        <w:pStyle w:val="Normal"/>
        <w:ind w:left="1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maandag 27 december 2021 tot en met zondag 9 januari 2022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 dagen van het tweede trime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n maandag 28 februari 2022 tot en met zondag 6 maart 2022: krokusvakanti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woensdag 16 maart 2022: pedagogische studiedag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asvakantie: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maandag 4 april 2022 tot en met (paas)maandag 18 april 2022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 dagen van het derde trimester: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ensdag 25 mei 2022: pedagogische studieda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" w:ascii="Arial" w:hAnsi="Arial"/>
          <w:b/>
          <w:sz w:val="20"/>
          <w:szCs w:val="20"/>
          <w:u w:val="single"/>
        </w:rPr>
        <w:t>zaterdag 14 mei 2022</w:t>
      </w:r>
      <w:r>
        <w:rPr>
          <w:rFonts w:cs="Arial" w:ascii="Arial" w:hAnsi="Arial"/>
          <w:sz w:val="20"/>
          <w:szCs w:val="20"/>
        </w:rPr>
        <w:t>: schoolfeest voor de 3 vestigi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dag 16 mei 2022: lokale verlofd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rdag 26 mei 2022: O.H.Hemelvaa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dag 27 mei 2022: brugd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dag 6 juni 2022: pinkstermaand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7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rdag 30 juni 2021 eindigen de lessen om 12 uur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zomervakantie vangt aan op vrijdag 1 juli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5577B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Plattetekstinspringen2">
    <w:name w:val="Platte tekst inspringen 2"/>
    <w:basedOn w:val="Normal"/>
    <w:qFormat/>
    <w:pPr>
      <w:ind w:left="180" w:hanging="0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k4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6:00Z</dcterms:created>
  <dc:creator>AMBER</dc:creator>
  <dc:description/>
  <cp:keywords/>
  <dc:language>en-US</dc:language>
  <cp:lastModifiedBy>Linda Moons</cp:lastModifiedBy>
  <cp:lastPrinted>2017-08-21T09:13:00Z</cp:lastPrinted>
  <dcterms:modified xsi:type="dcterms:W3CDTF">2021-08-26T12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36088</vt:r8>
  </property>
  <property fmtid="{D5CDD505-2E9C-101B-9397-08002B2CF9AE}" pid="3" name="_AuthorEmail">
    <vt:lpwstr>dirk.gijsels@pandora.be</vt:lpwstr>
  </property>
  <property fmtid="{D5CDD505-2E9C-101B-9397-08002B2CF9AE}" pid="4" name="_AuthorEmailDisplayName">
    <vt:lpwstr>amber</vt:lpwstr>
  </property>
  <property fmtid="{D5CDD505-2E9C-101B-9397-08002B2CF9AE}" pid="5" name="_EmailSubject">
    <vt:lpwstr> "KlavertjeVier" Prijzen+aanpassingen</vt:lpwstr>
  </property>
  <property fmtid="{D5CDD505-2E9C-101B-9397-08002B2CF9AE}" pid="6" name="_ReviewingToolsShownOnce">
    <vt:lpwstr/>
  </property>
</Properties>
</file>