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BE" w:eastAsia="en-US"/>
        </w:rPr>
      </w:pPr>
      <w:r>
        <w:rPr>
          <w:rFonts w:cs="Arial" w:ascii="Arial" w:hAnsi="Arial"/>
          <w:b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6350</wp:posOffset>
            </wp:positionV>
            <wp:extent cx="6532880" cy="13328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Kapellen,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Gebruik van geneesmiddelen op school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ste ouder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 een kind geneesmiddelen moet nemen op school, gaat het: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. ofwel om een kind dat herstellende is van een doorgemaakte ziekte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 xml:space="preserve">(bv. verkoudheid, bronchitis, …) Het kind is bijna genezen, maar moet nog 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>enkele dagen geneesmiddelen innemen;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nl-BE"/>
        </w:rPr>
        <w:t>2. ofwel om een kind dat dagelijks geneesmiddelen moet gebruiken (bv. suiker-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 xml:space="preserve">ziekte, epilepsie, …). Het kind heeft voor een lange tijd geneesmiddelen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>nodig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 beide gevallen is een doktersbewijs noodzakelijk! Noteer eveneens het telefoonnummer van de betrokken geneesheer, zodanig dat de school in geval van twijfel de arts kan bereik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Omwille van het opgelegde preventie- en veiligheidsbeleid zijn er </w:t>
      </w:r>
      <w:r>
        <w:rPr>
          <w:rFonts w:cs="Arial" w:ascii="Arial" w:hAnsi="Arial"/>
          <w:b/>
          <w:u w:val="single"/>
          <w:lang w:val="nl-BE"/>
        </w:rPr>
        <w:t>geen</w:t>
      </w:r>
      <w:r>
        <w:rPr>
          <w:rFonts w:cs="Arial" w:ascii="Arial" w:hAnsi="Arial"/>
          <w:lang w:val="nl-BE"/>
        </w:rPr>
        <w:t xml:space="preserve"> medicijnen meer toegelaten op school zonder schriftelijk doktersbewijs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m WETTELIJK in orde te zijn, moet u de volgende richtlijnen in acht nemen: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De school heeft een </w:t>
      </w:r>
      <w:r>
        <w:rPr>
          <w:rFonts w:cs="Arial" w:ascii="Arial" w:hAnsi="Arial"/>
          <w:b/>
          <w:lang w:val="nl-BE"/>
        </w:rPr>
        <w:t>schriftelijk bewijs</w:t>
      </w:r>
      <w:r>
        <w:rPr>
          <w:rFonts w:cs="Arial" w:ascii="Arial" w:hAnsi="Arial"/>
          <w:lang w:val="nl-BE"/>
        </w:rPr>
        <w:t xml:space="preserve"> nodig met volgende gegevens: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. Over welk(e) geneesmiddel(en) gaat het?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. Op welk tijdstip en tot wanneer moet het ingenomen worden?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3. Welke hoeveelheid (dosis) moet er gegeven worden?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U gebruikt hiervoor de strookjes in bijlag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vens wijzen we er op dat: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4. de naam van het kind op de verpakking van het geneesmiddel moet 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>geschreven worden;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5. de bijsluiter aanwezig is bij het geneesmiddel (indien nodig);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6. wanneer er bijwerkingen optreden het aan het schoolteam toegestaan is een 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 xml:space="preserve">dokter te ontbieden. Bij voorkeur zal de voorschrijvende dokter of huisarts 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  <w:r>
        <w:rPr>
          <w:rFonts w:cs="Arial" w:ascii="Arial" w:hAnsi="Arial"/>
          <w:lang w:val="nl-BE"/>
        </w:rPr>
        <w:t>worden geraadpleegd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Mogen wij aan alle ouders vragen om deze richtlijnen strikt na te leven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lieve de geneesmiddelen en verklaring persoonlijk aan de klasleerkracht te bezorgen. Indien deze niet bereikbaar is, kan u ook bij de directie terecht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p de website van de school zijn meerdere verklaringen beschikbaar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dia Alaers, beleidsmedewerker kleuterschool</w:t>
        <w:tab/>
        <w:t>An Van den Bogaert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Philip Vanderhoven, directeur</w:t>
        <w:tab/>
        <w:tab/>
        <w:tab/>
        <w:tab/>
        <w:t>preventieadviseur</w:t>
      </w:r>
      <w:r>
        <w:br w:type="page"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Verklaring tot het gebruik van medicatie op school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Ondergetekende (naam arts)…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uders van ………………………………………………………………… klas 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geeft toestemming tot het nemen van het volgende geneesmiddel onder toezicht van de leerkracht: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- naam geneesmiddel: …..……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- tijdstip inname: ………………………….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- duur inna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- dosis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naam behandelende geneesheer: 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- telefoon behandelende geneesheer: 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Gelieve de naam van de leerling op de verpakking van de medicatie te vermeld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andtekening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handelende geneesheer                                                            Ouder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nl-BE"/>
        </w:rPr>
        <w:t></w:t>
      </w:r>
      <w:r>
        <w:rPr>
          <w:rFonts w:cs="Arial" w:ascii="Arial" w:hAnsi="Arial"/>
          <w:b/>
          <w:lang w:val="nl-BE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Verklaring tot het gebruik van medicatie op school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getekende (naam arts)…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uders van ………………………………………………………………… klas 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geeft toestemming tot het nemen van het volgende geneesmiddel onder toezicht van de leerkracht: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naam geneesmiddel: …..……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tijdstip inname: ………………………….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duur inna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dosis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naam behandelende geneesheer: 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telefoon behandelende geneesheer: 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lieve de naam van de leerling op de verpakking van de medicatie te vermeld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andtekening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handelende geneesheer                                                            Ouders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0:00Z</dcterms:created>
  <dc:creator>JorenH</dc:creator>
  <dc:description/>
  <cp:keywords/>
  <dc:language>en-US</dc:language>
  <cp:lastModifiedBy>Linda Moons</cp:lastModifiedBy>
  <cp:lastPrinted>2016-07-08T12:45:00Z</cp:lastPrinted>
  <dcterms:modified xsi:type="dcterms:W3CDTF">2021-06-22T08:59:00Z</dcterms:modified>
  <cp:revision>6</cp:revision>
  <dc:subject/>
  <dc:title>Gebruik van geneesmiddelen op school</dc:title>
</cp:coreProperties>
</file>